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60"/>
          <w:sz w:val="112"/>
          <w:szCs w:val="11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24890</wp:posOffset>
                </wp:positionV>
                <wp:extent cx="5581015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0.7pt" to="439.6pt,80.7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083945</wp:posOffset>
                </wp:positionV>
                <wp:extent cx="5581015" cy="0"/>
                <wp:effectExtent l="6350" t="6350" r="6350" b="635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5.35pt" to="439pt,85.35pt" ID="直接连接符 7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12"/>
          <w:szCs w:val="112"/>
          <w:lang w:val="en-US" w:eastAsia="zh-CN"/>
        </w:rPr>
        <w:t>友好区林业和草原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6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6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友好区第二届人民代表大会第四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旭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</w:t>
      </w:r>
      <w:r>
        <w:rPr>
          <w:rFonts w:ascii="仿宋_GB2312" w:hAnsi="仿宋_GB2312" w:cs="宋体" w:eastAsia="仿宋_GB2312"/>
          <w:sz w:val="32"/>
          <w:szCs w:val="32"/>
        </w:rPr>
        <w:t>关于维修上甘岭反帝大桥的建议</w:t>
      </w:r>
      <w:r>
        <w:rPr>
          <w:rFonts w:ascii="仿宋_GB2312" w:hAnsi="仿宋_GB2312" w:cs="仿宋_GB2312" w:eastAsia="仿宋_GB2312"/>
          <w:sz w:val="32"/>
          <w:szCs w:val="32"/>
        </w:rPr>
        <w:t>》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建议已收悉，现答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甘岭反帝大桥危桥改造项目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在伊春市公共资源交易大厅进行了公开招标，中标单位是黑龙江尊易建设工程有限公司，现正在施工，计划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完工。</w:t>
      </w:r>
    </w:p>
    <w:p>
      <w:pPr>
        <w:pStyle w:val="Normal"/>
        <w:spacing w:lineRule="exact" w:line="560"/>
        <w:ind w:left="95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58" w:hanging="320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友好区第二届人民代表大会第四次会议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建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承 办 人：    </w:t>
      </w:r>
      <w:r>
        <w:rPr>
          <w:rFonts w:ascii="黑体" w:hAnsi="黑体" w:cs="黑体" w:eastAsia="黑体"/>
          <w:sz w:val="32"/>
          <w:szCs w:val="32"/>
        </w:rPr>
        <w:t xml:space="preserve">             </w:t>
      </w:r>
      <w:r>
        <w:rPr>
          <w:rFonts w:ascii="黑体" w:hAnsi="黑体" w:cs="黑体" w:eastAsia="黑体"/>
          <w:sz w:val="32"/>
          <w:szCs w:val="32"/>
        </w:rPr>
        <w:t xml:space="preserve">主要领导：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联系电话：    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友好区林业和草原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45770</wp:posOffset>
                </wp:positionV>
                <wp:extent cx="5581015" cy="0"/>
                <wp:effectExtent l="14605" t="14605" r="14605" b="146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5.1pt" to="441.3pt,35.1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97510</wp:posOffset>
                </wp:positionV>
                <wp:extent cx="5581015" cy="0"/>
                <wp:effectExtent l="6350" t="6350" r="6985" b="635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1.3pt" to="441.65pt,31.3pt" ID="直接连接符 7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息是否公开：公开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结果分类：</w:t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spacing w:before="180" w:after="1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80" w:after="18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46:11Z</dcterms:created>
  <dc:creator>58947</dc:creator>
  <dc:description/>
  <dc:language>en-US</dc:language>
  <cp:lastModifiedBy>李忠原</cp:lastModifiedBy>
  <dcterms:modified xsi:type="dcterms:W3CDTF">2024-12-11T07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B01ED651A4B4381602A2F47F2D65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